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Kick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2-1995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tin M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ADME. It contains a lot of things worth of being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ick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ick may be called either from the CLI or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MKick [&lt;Kickstart&gt;] [&lt;memory options&gt;] [&lt;other 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lt;debug 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rameters specify which Kickstart do you wa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 - install Kickstart specified by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 - show GUI allowing to select the Kickstart and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by the mouse (or the rat if you have on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 - go back to ROM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control the place you want to store the Kickstar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EL - load Kickstart to its original memory location. Used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y when you have no relocation table for the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only few Kickstarts are on such locations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RAM. (Many Kickstarts are stored in standard 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t F80000 and higher). Only the beta-ROMs ar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00 (standard expansion memory) some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 &lt;address&gt; - load Kickstart at specified address. It's used mos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 or when kicking to RAM placed on unusu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is specified in hexadecimal (base-16)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ddresses of type 00xx0000 (xx is any number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in short form: xx (this is the notation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Kick). The Kickstart address must be a multiple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last four digits _MUST_ be 0) and mustn'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,FAST,EXP,NAC - load Kickstart to CHIP/FAST/EXPANSION/NON-AUTOCONFI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options may be combined (you can say MKick kick34005.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FAST) and MKick will automatically select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 (The standard order is NAC/EXP/FAST/CHIP,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ottom. It is based on standard priority scheme used by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lso ADDMEM.) These options affect memory type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thing&gt; - When you specify no memory control options, MKick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HIP, FAST, EXP and NAC option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MEM &lt;base&gt;,&lt;size&gt;[,&lt;priority&gt;] - add a region of NON-AUTOCONFIG 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The non-autoconfig (NAC) RAM can be foun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lerated systems. The basic property of this typ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it's present when the machine is rebooted, but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perating system is able to find it and give i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programs. The manufacturers usually supp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 which is able to do the memory adding for you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 have significant problems with the most of k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 can simply say MKick where is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, how large is it (specified in bytes; bo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size are hexadecimal numbers; the shortened for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DR can be used here, too). The priority is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ange &lt;-128;127&gt;. All regions of available memory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ir priority (expansion memory has 10, fast RAM 0,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0, default for ADDMEM is 20). When a program tri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memory, the Exec will use available memory chu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st priority it founds and because the NAC RAM is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st one in the system, it's very good to us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M &lt;base&gt;,&lt;size&gt; - remove given memory region. Used rarely on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s. A typical example is GVP A530 Turbo with 5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RAM (one 4M SIMM and one 1M with switches set to 4M+4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8M address space is created contining the 4M 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the 1M SIMM mirrored four times. For correct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 in such a case you need to SUBMEM three of the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ent the system from using them (by SUBMEM 700000,300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both ADDMEM and SUBMEM, ADDMEM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- exit if already kicked. The operation you have selected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if there is already some Kickstart in RAM or if you s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ed (by the ROM option or by the GUI) that you want to us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tart. For example: if you have MKick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want to start KS 3.0 when you boot first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MKick DEVS:Kickstarts/Kick39106.A1200 AUTO'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prevent MKick from trying to re-kick whenever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allow you to stay in ROM KS without chang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say 'MKick AUTO GUI' - it displays GUI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idn't select any Kickstar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AGS - remove all resident modules before kicking. MKick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rt algorithm of removing of modules, which could ca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sh, but there could be an exception that isn'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handled by this way. If MKick doesn't work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ATCH - don't use the patches. The patch tables are usually bui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 known Kickstart bugs. Some of these bugs can caus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of kickers. Don't use this option when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are you real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DIR &lt;x&gt; - search for Kickstarts in specified directory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EVS:Kickstarts". It affects only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- turn on CPU caches as soon as it's possible.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ped with 68020 or higher CPU have a CACHE MEMO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used, it speeds up a bit all operations,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are compatible with this CPU enhancement. The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rmally switched on by CPU, SETCPU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which can be started from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enable the caches automatic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REL - relocate ExecBase to expansion or non-autoconfig mem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lightly increase system performance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tricky and works only with some Kickstarts (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er than 2.04 and most of A600 versions don't allow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Kickstarts 1.X require ExecBase to be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starts, systems with ExecBase in expans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survive standard reboot (with ExecBase in non-aut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it's usually possible). MKick's own reset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ing to another Kickstart) create fake ExecBase in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allowing it to survive. Also the ColdReboot system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ched, so you can use it for rebooting without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exists a FastEBPatch utility (distribu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), which patches some other system calls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trl-Alt-Alt-Del sequence for resetting the mach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lea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VEC - relocate CPU vectors (normally placed on addresses 8-$3FF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 RAM (applicable only with 68010 or newer CPU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lightly increase system performance and reduc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dly system crashes (the probability that unwan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caused by a crash hits the vectors is a bit 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mode, space for new vector table is alloc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are moved into it and the VBR register is se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. The original vector area is cleared, only the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ddress $8 points to the new vectors (this ru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ed by SinSoft to be used in some product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 knowledge of vector base without switching to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(e.g., if the ExecBase is inaccessible). The deadend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work in this mode unless the FastEBPatch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- wait for RETURN key before resetting the machine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q', MKick will stop the action and exit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locating any memory, therefore you can look at MK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dent module and similar things. If you see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rong, you can press CTRL-C (MKick checks CTRL-C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s the resident tags and before each reboot)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, MKick deallocates all used memory and term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of CTRL-C doesn't depend on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- turn on debugging information. It consists of two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lourful stripes displayed during reboot with RAM 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set of stripes (all colours) is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M KS is started. The second (black &amp; white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when MKick fixes RAM, adds autoconfi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 many other things. During the second pha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 the left mouse button and you have KS V36 or hig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-sequence will be disabled (the mouse button i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after the black &amp; white stripes appear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effect of this option if you are preparing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for me. Warning: pressing of LMB during the firs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different effect - removing of all residen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T - don't test Kickstart image before using it. Don't u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 Kickstart images d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- don't fail if Kickstart memory can't be allocated. Used ra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f you have some non-autoconfig memory at $600000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want to use ADDMEM and the memory is not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, you should enter 'MKick &lt;Kickstart name&gt; ADR 60 FOR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double-click on MKick's icon and MKick will be start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fo' or 'Information' (WB 2.0 or higher), you may specify all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options using the tool types.  The boolean (ON/OFF) swit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using their name followed by '=' or '=ON'.  If the Kicksta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=) is not specified, the GUI is sta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Kick is started in the GUI mode, a screen with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s will appear.  You may select the Kickstart you want to use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select the type of RAM you want to store the Kick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 location, CHIP RAM, FAST RAM, EXP RAM, NAC RAM or ANY 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oose the optimal location automatically).  It'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patches.  Then hit the 'OK' gadget to start the who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rmal loading - used when you load the Kickstart to memory which i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ing to temporary buffer - used when you want to load the Kick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is not free, but if there is some room to load the im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rd loading - used if the FORCE option has been specifi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block containing the Kickstart image will be allocated only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Unsuccessful allocation will not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onnecting of C0-RAM - used if you have only 0.5M of CHIP RAM and 0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ST RAM.  MKick will perform a reset to disconnect the FAST 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list.  Then (if started again) it will load the Kicksta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C0-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ing from Kickstart disk - MKick allows to load the Kick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 It supports original SuperKickstart disks for the A30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formatted disks created by MakeKick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ing of RAM Kickstart - uses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lacing RAM Kickstart by another RAM Kickstart - uses rese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 and then (if started again, normally from the Startup-sequence)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Kickstart using one of previously mentione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Kick has no effect - normal reboot happens: Some resident modules 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Kick. MKick normally tries to remove such modules, but ... you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using of the NOTAGS option or by removing the modu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urful stripes move on the screen and the machine seems to be cra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s when MKick isn't able to allocate the Kickstart block memory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again after a col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ack and white stripes and the machine seems to be crashed: Kickst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error during AUTOSUM test. Some program has destroyed the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K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ack and white stripes, which disappear if you press the left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 is unable to allocate space for some resident module.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but when it happens, it can be fixed if you select the NOTAG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ckly blinking power led with red color of screen background: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hecksum doesn't match. Some program has destroyed the Kickstar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ncorrect or suspicious Kickstart file" message: the Kickstar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pplied is corrupted or encrypted. The only thing you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Kickstart files is to throw them out. The encrypt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ed using the MakeKick utility (see the KICKTO option of MakeK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ncorrect Kickstart address in header file","Invalid Kickstar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","Corrupted Kickstart file","Kickstart file doesn't match the hea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reading Kickstart file" and other similar messages: The Kickst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pplied doesn't match the Kickstart header. Your Kicksta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or patched, but there's also a possibility that you have cho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name of the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Kick can crash if you use some ROM remap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of resident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veral situations, you might want to remove all resid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rvive reset (such as RAD, NewAlertHook etc. -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bugging such a thing). MKick can help you: If you hol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uring system reboot (after initialization of ROM Kickstart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one in RAM), the resident modules except MKick's own modu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If you want to invoke bootmenu, you must press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AM Kickstart is started to avoid the action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